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10362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13.12.2022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17.11.2022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ПРИВРЕМЕНО ПОВЕЋАНОГ ОБИМА ПОСЛА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до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6 МЕСЕЦИ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изабрани су кандидати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 одржавања одеће/радник на прању и пеглању веша Одсека за прање и одржавање веша Службе за  техничке и друге послове –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анковић Стана из Бобишт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Возач санитетског возила у болничким установам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Одсека за медицински и услужни транспорт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– Тасић Лазар из Живков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17.11.2022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sr-RS"/>
        </w:rPr>
        <w:t xml:space="preserve"> испуњав</w:t>
      </w:r>
      <w:r>
        <w:rPr>
          <w:rFonts w:cs="Calibri" w:ascii="Calibri" w:hAnsi="Calibri"/>
          <w:sz w:val="24"/>
          <w:szCs w:val="24"/>
          <w:lang w:val="ru-RU"/>
        </w:rPr>
        <w:t>ају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Calibri" w:hAnsi="Calibri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30:00Z</dcterms:created>
  <dc:creator>x</dc:creator>
  <dc:description/>
  <dc:language>en-US</dc:language>
  <cp:lastModifiedBy>Vaki</cp:lastModifiedBy>
  <cp:lastPrinted>2020-03-02T13:34:00Z</cp:lastPrinted>
  <dcterms:modified xsi:type="dcterms:W3CDTF">2022-12-13T07:25:00Z</dcterms:modified>
  <cp:revision>4</cp:revision>
  <dc:subject/>
  <dc:title>  </dc:title>
</cp:coreProperties>
</file>